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tanowisko profesor nadzwyczajny/profesor zwyczaj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Filolog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Nauk Humanistycznych i Społe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YSCYPLINA NAUKOWA: </w:t>
      </w:r>
      <w:r>
        <w:rPr>
          <w:b/>
          <w:sz w:val="26"/>
          <w:szCs w:val="26"/>
        </w:rPr>
        <w:t>filologia angielska</w:t>
      </w:r>
    </w:p>
    <w:p>
      <w:pPr>
        <w:pStyle w:val="Normal"/>
        <w:rPr/>
      </w:pPr>
      <w:r>
        <w:rPr>
          <w:sz w:val="26"/>
          <w:szCs w:val="26"/>
        </w:rPr>
        <w:t xml:space="preserve">SŁOWA KLUCZOWE: </w:t>
      </w:r>
      <w:r>
        <w:rPr>
          <w:b/>
          <w:sz w:val="26"/>
          <w:szCs w:val="26"/>
        </w:rPr>
        <w:t>filologia angielska, językoznawstwo, dydaktyka języka angiel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unki konkurs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iadanie co najmniej stopnia doktora habilitowanego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interesowania badawcze w zakresie ww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pecjalności udokumentowane co najmniej 5. publikacjami wydanymi w okresie ostatnich 5. la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oświadczenie zawodowe uzyskane poza szkolnictwem wyższym w placówkach oświatow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ymagane dokument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kopia dyplomu nadania stopnia naukowego doktora habilitowanego lub kopia aktu nadania tytuł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V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spis publikacji z ostatnich 5. la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kumenty potwierdzające doświadczenie zawodowe uzyskane poza szkolnictwem wyższym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referowani kandydaci deklarujący Karkonoską Państwową Szkołę Wyższą w Jeleniej Górze jako pierwsze miejsce 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ce składania dokumentów: </w:t>
      </w:r>
    </w:p>
    <w:p>
      <w:pPr>
        <w:pStyle w:val="Normal"/>
        <w:rPr/>
      </w:pPr>
      <w:r>
        <w:rPr>
          <w:sz w:val="26"/>
          <w:szCs w:val="26"/>
        </w:rPr>
        <w:t xml:space="preserve">Wydział Nauk Humanistycznych i Społecz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konoskiej Państwowej Szkoły Wyższej w Jeleniej Gór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. Lwówecka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-503 Jelenia G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2">
        <w:r>
          <w:rPr>
            <w:rStyle w:val="InternetLink"/>
            <w:sz w:val="26"/>
            <w:szCs w:val="26"/>
          </w:rPr>
          <w:t>dziekanatWNHiS@kpswjg.p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ermin składania ofert: 01.06.2015 – 06.07.2015 r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ermin rozstrzygnięcia: do 08 lipca 2015 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Uczelnia zastrzega sobie możliwość nierozstrzygnięcia konkurs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NHiS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9:00Z</dcterms:created>
  <dc:creator>Dorota Gajda</dc:creator>
  <dc:description/>
  <dc:language>en-US</dc:language>
  <cp:lastModifiedBy>Dorota Gajda</cp:lastModifiedBy>
  <dcterms:modified xsi:type="dcterms:W3CDTF">2015-06-01T10:29:00Z</dcterms:modified>
  <cp:revision>2</cp:revision>
  <dc:subject/>
  <dc:title>FORMULARZ  DLA OGŁOSZENIODAWCÓW</dc:title>
</cp:coreProperties>
</file>